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7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3/11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1/10/2017 tarihli ve 54882412-301.05.03/E.12888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ilifke Belediye Meclisi’nin 02.10.2017 tarihli ve 180 sayılı kararı ile reddedilen; Silifke İlçesi, Mara (Kırobası) Mahallesi, 1628 ve 1629 No.lu parselleri kapsayan 1/1000 ölçekli uygulama imar planı değişikliği ile ilgili teklifin, </w:t>
      </w:r>
      <w:r>
        <w:rPr>
          <w:b/>
          <w:sz w:val="24"/>
          <w:szCs w:val="24"/>
        </w:rPr>
        <w:t>İmar ve Bayındırlık Komisyonu, Çevre ve Sağ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Komisyonu ile Tarım ve Hayvancı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0-05T13:27:00Z</cp:lastPrinted>
  <dcterms:modified xsi:type="dcterms:W3CDTF">2017-11-13T13:44:00Z</dcterms:modified>
  <cp:revision>31</cp:revision>
  <dc:subject/>
  <dc:title/>
</cp:coreProperties>
</file>